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2. závod běháme s mapou a buzolou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tokol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řadatel:</w:t>
      </w:r>
      <w:r>
        <w:rPr>
          <w:rFonts w:cs="Arial" w:ascii="Arial" w:hAnsi="Arial"/>
          <w:sz w:val="22"/>
          <w:szCs w:val="22"/>
        </w:rPr>
        <w:t xml:space="preserve"> Oddíl orientačního běhu, TJ Lokomotiva Teplice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Sobota 11.6.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Shromaždiště: </w:t>
      </w:r>
      <w:r>
        <w:rPr>
          <w:rFonts w:cs="Arial" w:ascii="Arial" w:hAnsi="Arial"/>
          <w:sz w:val="22"/>
          <w:szCs w:val="22"/>
        </w:rPr>
        <w:t>Teplice, u botanické zahr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Mapa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Písečňák </w:t>
      </w:r>
      <w:r>
        <w:rPr>
          <w:rFonts w:cs="Arial" w:ascii="Arial" w:hAnsi="Arial"/>
          <w:sz w:val="22"/>
          <w:szCs w:val="22"/>
        </w:rPr>
        <w:t xml:space="preserve">, 1 : 5 000, ekvidistance 5 m, stav 2006.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ávodu se zúčastnilo 30 závodníků a několik členů doprovodu a diváků. Mimo domácích závodníků se závodu zúčastnili závodníci Litoměřic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Bylo 21 °C, polojasno, bez deště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rvní závodník odstartoval v 10:30, poslední v 11:10. Poslední závodník doběhl ve 12:40. Vyhlášení výsledků probíhalo průběžně po doběhu všech závodníků dané kategorie. Vítězové byli odměněni drobnými cenami, každý startující dostal po doběhu drobné občerstvení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 hlavní mužské kategorii, zvítězil překvapivě Lukáš Matějka, následovaný Šimonem Matějkou a třetí byl Luboš Bruner. Na dlouhou trať si přišly zaběhat pouze tři ženy, nejrychlejší byla Martina Matějková</w:t>
      </w:r>
      <w:r>
        <w:rPr>
          <w:rFonts w:cs="Arial" w:ascii="Arial" w:hAnsi="Arial"/>
          <w:sz w:val="22"/>
          <w:szCs w:val="22"/>
        </w:rPr>
        <w:t xml:space="preserve">. Na střední trať se vydal Gilich Kryštof jako jediný v kategorii H, tedy jasný vítěz a 3 dívky, z nichž zvítězila Karolína Žejdlíková. Střední trať absolvoval mimo soutěž také jeden z doprovodů dětí na krátké trati. </w:t>
      </w:r>
      <w:r>
        <w:rPr>
          <w:rFonts w:cs="Arial" w:ascii="Arial" w:hAnsi="Arial"/>
          <w:color w:val="000000"/>
          <w:sz w:val="22"/>
          <w:szCs w:val="22"/>
        </w:rPr>
        <w:t xml:space="preserve">Na krátkou trať se vydaly pouze dvě dívky a zde zvítězila Eliška </w:t>
      </w:r>
      <w:r>
        <w:rPr>
          <w:rFonts w:cs="Arial" w:ascii="Arial" w:hAnsi="Arial"/>
          <w:sz w:val="20"/>
          <w:szCs w:val="20"/>
        </w:rPr>
        <w:t>Reisingerová</w:t>
      </w:r>
      <w:r>
        <w:rPr>
          <w:rFonts w:cs="Arial" w:ascii="Arial" w:hAnsi="Arial"/>
          <w:color w:val="000000"/>
          <w:sz w:val="22"/>
          <w:szCs w:val="22"/>
        </w:rPr>
        <w:t>. Na krátké trati s doprovodem vyhrála Eliška Žejdlíková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ýsledky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134"/>
        <w:gridCol w:w="1134"/>
        <w:gridCol w:w="1134"/>
        <w:gridCol w:w="1834"/>
      </w:tblGrid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– Dlouhá – 4600 / 220 / 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é kontrol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Lukáš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a Šimon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r Luboš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: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artin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: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Jan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:5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Matěj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: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 Michal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: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ek Petr (D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t Miloš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Lukáš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lha Karel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p Kamil (Tep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udek Jan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134"/>
        <w:gridCol w:w="1134"/>
        <w:gridCol w:w="1134"/>
        <w:gridCol w:w="1834"/>
      </w:tblGrid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– Dlouhá – 4600 / 220 / 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é kontrol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Martin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ingerová Martina (D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Lenk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134"/>
        <w:gridCol w:w="1134"/>
        <w:gridCol w:w="1134"/>
        <w:gridCol w:w="1834"/>
      </w:tblGrid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 – Střední – 2500 / 95 / 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é kontrol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ch Kryštof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šek Jan st.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: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134"/>
        <w:gridCol w:w="1134"/>
        <w:gridCol w:w="1134"/>
        <w:gridCol w:w="1834"/>
      </w:tblGrid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 – Střední – 2500 / 95 / 1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é kontrol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Karolín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á Martin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ková Zuzan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: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134"/>
        <w:gridCol w:w="1134"/>
        <w:gridCol w:w="1134"/>
        <w:gridCol w:w="1834"/>
      </w:tblGrid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– Krátká – 1100 / 40 / 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é kontrol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ingerová Eliška (D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ingerová Radka (D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134"/>
        <w:gridCol w:w="1134"/>
        <w:gridCol w:w="1134"/>
        <w:gridCol w:w="1834"/>
      </w:tblGrid>
      <w:tr>
        <w:trPr>
          <w:trHeight w:val="255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 – Krátká s doprovodem – 1100 / 40 / 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ybné kontroly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íková Elišk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5: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šek Jan ml.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: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Thomas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ová Markéta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Štěpán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ka Mikoláš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y Philip (LT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: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240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21:00Z</dcterms:created>
  <dc:creator>Michal Josef</dc:creator>
  <dc:description/>
  <cp:keywords/>
  <dc:language>en-US</dc:language>
  <cp:lastModifiedBy>Petr</cp:lastModifiedBy>
  <dcterms:modified xsi:type="dcterms:W3CDTF">2011-06-13T14:18:00Z</dcterms:modified>
  <cp:revision>8</cp:revision>
  <dc:subject/>
  <dc:title/>
</cp:coreProperties>
</file>