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447" w:type="dxa"/>
        <w:tblLayout w:type="fixed"/>
        <w:tblCellMar>
          <w:top w:w="0" w:type="dxa"/>
          <w:left w:w="113" w:type="dxa"/>
          <w:bottom w:w="0" w:type="dxa"/>
          <w:right w:w="0" w:type="dxa"/>
        </w:tblCellMar>
      </w:tblPr>
      <w:tblGrid>
        <w:gridCol w:w="8505"/>
        <w:gridCol w:w="1701"/>
      </w:tblGrid>
      <w:tr>
        <w:trPr>
          <w:trHeight w:val="567" w:hRule="exac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Osmisměrk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Heading2"/>
              <w:jc w:val="right"/>
              <w:rPr/>
            </w:pPr>
            <w:r>
              <w:rPr/>
              <w:t>2f</w:t>
            </w:r>
          </w:p>
        </w:tc>
      </w:tr>
      <w:tr>
        <w:trPr>
          <w:trHeight w:val="397" w:hRule="exac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Michal Žejdlík, 2006</w:t>
            </w:r>
          </w:p>
        </w:tc>
      </w:tr>
      <w:tr>
        <w:trPr>
          <w:trHeight w:val="14629" w:hRule="exac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lang w:val="cs-CZ"/>
              </w:rPr>
            </w:r>
          </w:p>
          <w:p>
            <w:pPr>
              <w:pStyle w:val="Normal"/>
              <w:rPr>
                <w:rFonts w:ascii="Courier New" w:hAnsi="Courier New" w:cs="Courier New"/>
                <w:lang w:val="cs-CZ"/>
              </w:rPr>
            </w:pPr>
            <w:r>
              <w:rPr>
                <w:rFonts w:cs="Courier New" w:ascii="Courier New" w:hAnsi="Courier New"/>
                <w:lang w:val="cs-CZ"/>
              </w:rPr>
            </w:r>
          </w:p>
          <w:tbl>
            <w:tblPr>
              <w:tblW w:w="8505" w:type="dxa"/>
              <w:jc w:val="center"/>
              <w:tblInd w:w="0" w:type="dxa"/>
              <w:tblLayout w:type="fixed"/>
              <w:tblCellMar>
                <w:top w:w="21" w:type="dxa"/>
                <w:left w:w="21" w:type="dxa"/>
                <w:bottom w:w="0" w:type="dxa"/>
                <w:right w:w="21" w:type="dxa"/>
              </w:tblCellMar>
            </w:tblPr>
            <w:tblGrid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</w:tblGrid>
            <w:tr>
              <w:trPr>
                <w:trHeight w:val="567" w:hRule="exac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B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Y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K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S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P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É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K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S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N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Í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Z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N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N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I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V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O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R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Á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K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C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Á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N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H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E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H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V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R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N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Í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S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K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Á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Y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V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S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B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N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Z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O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P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K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K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M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B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J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Ů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Á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Š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S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P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V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V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R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N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K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Y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B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Z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K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Á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N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T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S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A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H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Í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O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K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U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K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Č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S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N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M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N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C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O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K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S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M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S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S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Í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T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Í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Í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A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R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Á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U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S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Í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O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Ý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Z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Á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O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K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K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H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B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Í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C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J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K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N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O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Á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O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V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N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K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Í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Ř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A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Z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Ý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V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B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U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I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B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Ř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B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J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O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S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Z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D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R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P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C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B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R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V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T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I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A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K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T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V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V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N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U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I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Á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Š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U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T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T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Ě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R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Ů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D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Ě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D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K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O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N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I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M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O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D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Í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V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R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D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Z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Á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R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K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V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sz w:val="32"/>
                    </w:rPr>
                  </w:pPr>
                  <w:r>
                    <w:rPr>
                      <w:rFonts w:cs="Courier New" w:ascii="Courier New" w:hAnsi="Courier New"/>
                      <w:sz w:val="32"/>
                    </w:rPr>
                    <w:t>U</w:t>
                  </w:r>
                </w:p>
              </w:tc>
            </w:tr>
          </w:tbl>
          <w:p>
            <w:pPr>
              <w:pStyle w:val="Normal"/>
              <w:rPr>
                <w:rFonts w:ascii="Courier New" w:hAnsi="Courier New" w:cs="Courier New"/>
                <w:lang w:val="cs-CZ"/>
              </w:rPr>
            </w:pPr>
            <w:r>
              <w:rPr>
                <w:rFonts w:cs="Courier New" w:ascii="Courier New" w:hAnsi="Courier New"/>
                <w:lang w:val="cs-CZ"/>
              </w:rPr>
            </w:r>
          </w:p>
          <w:p>
            <w:pPr>
              <w:pStyle w:val="Normal"/>
              <w:rPr>
                <w:rFonts w:ascii="Courier New" w:hAnsi="Courier New" w:cs="Courier New"/>
                <w:lang w:val="cs-CZ"/>
              </w:rPr>
            </w:pPr>
            <w:r>
              <w:rPr>
                <w:rFonts w:cs="Courier New" w:ascii="Courier New" w:hAnsi="Courier New"/>
                <w:lang w:val="cs-CZ"/>
              </w:rPr>
            </w:r>
          </w:p>
          <w:tbl>
            <w:tblPr>
              <w:tblW w:w="765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5"/>
              <w:gridCol w:w="2835"/>
              <w:gridCol w:w="1985"/>
            </w:tblGrid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AREÁLZDRAVÍ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JEŽNÍK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SLÁVIA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BAHNA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KACABAJA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STRMÁ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BALATON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KANČÍZOUBEK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TAJVAN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BLÝSKAVA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KOLČAVKA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UKAPLE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BRÁNA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KOZÍROHY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UTŘÍKAMENŮ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DĚDEK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KOZLOV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UVLKA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DOMINO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LESNÍHŘBITOV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VRABEC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DUBINKA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NEBÁK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VRANÍSKÁLA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HANÁCKÁROVINA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OSLAVA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ZLÍNSKÉPASEKY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HAVRANÍSKÁLY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PLUMLOV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ZŠBÍLÁCESTA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JEZERA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  <w:t>SKALSKÝDVŮR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22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22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rFonts w:ascii="Courier New" w:hAnsi="Courier New" w:cs="Courier New"/>
                <w:lang w:val="cs-CZ"/>
              </w:rPr>
            </w:pPr>
            <w:r>
              <w:rPr>
                <w:rFonts w:cs="Courier New" w:ascii="Courier New" w:hAnsi="Courier New"/>
                <w:lang w:val="cs-CZ"/>
              </w:rPr>
            </w:r>
          </w:p>
          <w:p>
            <w:pPr>
              <w:pStyle w:val="Normal"/>
              <w:rPr>
                <w:rFonts w:ascii="Courier New" w:hAnsi="Courier New" w:cs="Courier New"/>
                <w:lang w:val="cs-CZ"/>
              </w:rPr>
            </w:pPr>
            <w:r>
              <w:rPr>
                <w:rFonts w:cs="Courier New" w:ascii="Courier New" w:hAnsi="Courier New"/>
                <w:lang w:val="cs-CZ"/>
              </w:rPr>
            </w:r>
          </w:p>
          <w:tbl>
            <w:tblPr>
              <w:tblW w:w="567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</w:tblGrid>
            <w:tr>
              <w:trPr>
                <w:trHeight w:val="567" w:hRule="exac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urier New" w:hAnsi="Courier New" w:cs="Courier New"/>
                      <w:sz w:val="16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16"/>
                      <w:lang w:val="cs-CZ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urier New" w:hAnsi="Courier New" w:cs="Courier New"/>
                      <w:sz w:val="16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16"/>
                      <w:lang w:val="cs-CZ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urier New" w:hAnsi="Courier New" w:cs="Courier New"/>
                      <w:sz w:val="16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16"/>
                      <w:lang w:val="cs-CZ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urier New" w:hAnsi="Courier New" w:cs="Courier New"/>
                      <w:sz w:val="16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16"/>
                      <w:lang w:val="cs-CZ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urier New" w:hAnsi="Courier New" w:cs="Courier New"/>
                      <w:sz w:val="16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16"/>
                      <w:lang w:val="cs-CZ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urier New" w:hAnsi="Courier New" w:cs="Courier New"/>
                      <w:sz w:val="16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16"/>
                      <w:lang w:val="cs-CZ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urier New" w:hAnsi="Courier New" w:cs="Courier New"/>
                      <w:sz w:val="16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16"/>
                      <w:lang w:val="cs-CZ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urier New" w:hAnsi="Courier New" w:cs="Courier New"/>
                      <w:sz w:val="16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16"/>
                      <w:lang w:val="cs-CZ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urier New" w:hAnsi="Courier New" w:cs="Courier New"/>
                      <w:sz w:val="16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16"/>
                      <w:lang w:val="cs-CZ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urier New" w:hAnsi="Courier New" w:cs="Courier New"/>
                      <w:sz w:val="16"/>
                      <w:lang w:val="cs-CZ"/>
                    </w:rPr>
                  </w:pPr>
                  <w:r>
                    <w:rPr>
                      <w:rFonts w:cs="Courier New" w:ascii="Courier New" w:hAnsi="Courier New"/>
                      <w:sz w:val="16"/>
                      <w:lang w:val="cs-CZ"/>
                    </w:rPr>
                  </w:r>
                </w:p>
              </w:tc>
            </w:tr>
          </w:tbl>
          <w:p>
            <w:pPr>
              <w:pStyle w:val="Heading2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8"/>
          <w:lang w:val="cs-CZ"/>
        </w:rPr>
      </w:pPr>
      <w:r>
        <w:rPr>
          <w:rFonts w:cs="Arial" w:ascii="Arial" w:hAnsi="Arial"/>
          <w:sz w:val="8"/>
          <w:lang w:val="cs-CZ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6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sz w:val="32"/>
      <w:lang w:val="cs-CZ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20:13:00Z</dcterms:created>
  <dc:creator>Michal Žejdlík</dc:creator>
  <dc:description/>
  <dc:language>en-US</dc:language>
  <cp:lastModifiedBy>Michal Žejdlík</cp:lastModifiedBy>
  <cp:lastPrinted>2006-01-23T17:23:00Z</cp:lastPrinted>
  <dcterms:modified xsi:type="dcterms:W3CDTF">2006-03-02T21:00:00Z</dcterms:modified>
  <cp:revision>7</cp:revision>
  <dc:subject/>
  <dc:title>Osmisměrka</dc:title>
</cp:coreProperties>
</file>