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</w:rPr>
        <w:t xml:space="preserve">Přebor škol v orientačním běhu </w:t>
      </w:r>
      <w:r>
        <w:rPr>
          <w:rFonts w:cs="Arial" w:ascii="Arial" w:hAnsi="Arial"/>
          <w:b/>
          <w:bCs/>
          <w:sz w:val="28"/>
          <w:szCs w:val="36"/>
        </w:rPr>
        <w:t>–</w:t>
      </w:r>
      <w:r>
        <w:rPr>
          <w:rFonts w:cs="Arial" w:ascii="Arial" w:hAnsi="Arial"/>
          <w:b/>
          <w:bCs/>
          <w:sz w:val="28"/>
        </w:rPr>
        <w:t xml:space="preserve"> 15. ročník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lnweb"/>
        <w:spacing w:before="0" w:after="0"/>
        <w:jc w:val="center"/>
        <w:rPr/>
      </w:pPr>
      <w:r>
        <w:rPr>
          <w:rFonts w:cs="Arial" w:ascii="Arial" w:hAnsi="Arial"/>
          <w:b/>
          <w:bCs/>
        </w:rPr>
        <w:t>krajské kolo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Pořadatel:</w:t>
      </w:r>
      <w:r>
        <w:rPr>
          <w:rFonts w:cs="Arial" w:ascii="Arial" w:hAnsi="Arial"/>
          <w:sz w:val="20"/>
          <w:szCs w:val="20"/>
        </w:rPr>
        <w:t xml:space="preserve"> Český svaz orientačního běhu, Asociace školních sportovních klubů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Provedení:</w:t>
      </w:r>
      <w:r>
        <w:rPr>
          <w:rFonts w:cs="Arial" w:ascii="Arial" w:hAnsi="Arial"/>
          <w:sz w:val="20"/>
          <w:szCs w:val="20"/>
        </w:rPr>
        <w:t xml:space="preserve"> Oddíl orientačního běhu TJ Lokomotiva Teplice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um:</w:t>
      </w:r>
      <w:r>
        <w:rPr>
          <w:rFonts w:cs="Arial" w:ascii="Arial" w:hAnsi="Arial"/>
          <w:sz w:val="20"/>
          <w:szCs w:val="20"/>
        </w:rPr>
        <w:t xml:space="preserve"> Středa, 22. května 2013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trum:</w:t>
      </w:r>
      <w:r>
        <w:rPr>
          <w:rFonts w:cs="Arial" w:ascii="Arial" w:hAnsi="Arial"/>
          <w:sz w:val="20"/>
          <w:szCs w:val="20"/>
        </w:rPr>
        <w:t xml:space="preserve"> ZŠ Verdunská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p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Lesík – Za školou, měřítko 1 : 10 000, ekvidistance 5 m, stav 2013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tace závodníků byla ukončena v 9:30, start prvního závodníka proběhl v 10:00, doběh posledního závodníka byl v 11:30 a vyhlášení vítězů se uskutečnilo ve 12:00. Závodilo se v osmi kategoriích na čtyřech různých tratích (stavba tratí Miloš Eiselt). Závodu se zúčastnilo 94 dětí z 10 škol.</w:t>
      </w:r>
    </w:p>
    <w:p>
      <w:pPr>
        <w:pStyle w:val="Normal"/>
        <w:rPr>
          <w:rFonts w:ascii="Arial" w:hAnsi="Arial" w:cs="Arial"/>
          <w:sz w:val="16"/>
          <w:szCs w:val="20"/>
          <w:lang w:val="cs-CZ"/>
        </w:rPr>
      </w:pPr>
      <w:r>
        <w:rPr>
          <w:rFonts w:cs="Arial" w:ascii="Arial" w:hAnsi="Arial"/>
          <w:sz w:val="16"/>
          <w:szCs w:val="20"/>
          <w:lang w:val="cs-CZ"/>
        </w:rPr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  <w:sz w:val="20"/>
          <w:szCs w:val="20"/>
        </w:rPr>
        <w:t>Nejlepší tři závodníci v každé kategorii obdrželi medaili, diplom a věcnou cenu. Nejlepší tři družstva v každé kategorii získala poháry.</w:t>
      </w:r>
    </w:p>
    <w:p>
      <w:pPr>
        <w:pStyle w:val="Normlnweb"/>
        <w:spacing w:before="0" w:after="0"/>
        <w:ind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lnweb"/>
        <w:spacing w:before="280" w:after="120"/>
        <w:rPr/>
      </w:pPr>
      <w:r>
        <w:rPr>
          <w:rFonts w:cs="Arial" w:ascii="Arial" w:hAnsi="Arial"/>
          <w:b/>
          <w:bCs/>
          <w:sz w:val="20"/>
          <w:szCs w:val="20"/>
        </w:rPr>
        <w:t>Přehled vítězů v soutěži jednotlivců:</w:t>
      </w:r>
    </w:p>
    <w:tbl>
      <w:tblPr>
        <w:tblW w:w="61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495"/>
        <w:gridCol w:w="2835"/>
      </w:tblGrid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Vlčková Marké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ZŠ Povrly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Riby Thom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ZŠ Edisonova Teplice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Žejdlíková Karolí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ZŠ Buzulucká Teplice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Synek Kar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ZŠ Verdunská Teplice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Němečková Kateř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Gymnázium Děčín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Kunc Mart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Gymnázium Děčín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D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Gennertová Šár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Gymnázium Děčín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Burda Matě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Gymnázium Děčín</w:t>
            </w:r>
          </w:p>
        </w:tc>
      </w:tr>
    </w:tbl>
    <w:p>
      <w:pPr>
        <w:pStyle w:val="Normlnweb"/>
        <w:spacing w:before="240" w:after="120"/>
        <w:rPr/>
      </w:pPr>
      <w:r>
        <w:rPr>
          <w:rFonts w:cs="Arial" w:ascii="Arial" w:hAnsi="Arial"/>
          <w:b/>
          <w:bCs/>
          <w:sz w:val="20"/>
          <w:szCs w:val="20"/>
        </w:rPr>
        <w:t>Přehled vítězných škol v soutěži družstev</w:t>
      </w:r>
      <w:r>
        <w:rPr/>
        <w:t>:</w:t>
      </w:r>
    </w:p>
    <w:tbl>
      <w:tblPr>
        <w:tblW w:w="62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969"/>
      </w:tblGrid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D5 + H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ZŠ Povrly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D7 + H7 + D9 + H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ZŠ Buzulucká Teplice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DS + H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Gymnázium Děčín</w:t>
            </w:r>
          </w:p>
        </w:tc>
      </w:tr>
    </w:tbl>
    <w:p>
      <w:pPr>
        <w:pStyle w:val="Normlnweb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ítězné školy v kategoriích D7+H7+D9+H9 a DS+HS – tedy ZŠ Buzulucká Teplice a Gymnázium Děčín – mají právo startu na republikovém finále, které se uskuteční 5.6.2013 v Plané nad Lužnicí. Podrobnější informac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sites.google.com/site/zavod20130605</w:t>
        </w:r>
      </w:hyperlink>
    </w:p>
    <w:p>
      <w:pPr>
        <w:pStyle w:val="Normlnweb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ind w:firstLine="708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  <w:szCs w:val="20"/>
        </w:rPr>
        <w:t xml:space="preserve">Poznámky k výsledkům a hodnocení: v tabulce je vždy uvedeno pořadí, jméno, škola, čas, počet chybných (nenalezených) kontrol a získané body do hodnocení škol. Pro určení pořadí bylo rozhodující nalezení všech kontrol a dále dosažený výsledný čas. Vítěz v kategorii získal body dle vzorce – počet startujících škol v kategorii * 2. Další v pořadí o bod méně. V každé kategorii získávali body pro hodnocení škol pouze dva nejlepší závodníci z dané školy, třetí a další zástupce školy již nebodoval (ale ani neblokoval body jiným školám). Tímto způsobem bylo zaručeno, že každá škola získala v každé kategorii, kterou obsadila, nějaké body. </w:t>
      </w:r>
    </w:p>
    <w:p>
      <w:pPr>
        <w:pStyle w:val="Normlnweb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ěkujeme všem závodníkům za účast a za sportovní chování, učitelskému doprovodu za spolupráci a těšíme se na setkání při dalším ročníku Přeboru škol v OB. </w:t>
      </w:r>
    </w:p>
    <w:p>
      <w:pPr>
        <w:pStyle w:val="Normlnweb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e o závodu jsou 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loko-teplice.info/UKSOS/?prebor-skol-2013,34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web"/>
        <w:spacing w:before="0" w:after="0"/>
        <w:ind w:firstLine="708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lnweb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od byl uspořádán za finanční podpory Magistrátu města Teplice a Ústeckého krajského svazu orientačních sportů.</w:t>
      </w:r>
    </w:p>
    <w:p>
      <w:pPr>
        <w:pStyle w:val="Normal"/>
        <w:jc w:val="center"/>
        <w:rPr>
          <w:rFonts w:ascii="Arial" w:hAnsi="Arial" w:cs="Arial"/>
          <w:sz w:val="16"/>
          <w:szCs w:val="20"/>
          <w:lang w:val="cs-CZ"/>
        </w:rPr>
      </w:pPr>
      <w:r>
        <w:rPr>
          <w:rFonts w:cs="Arial" w:ascii="Arial" w:hAnsi="Arial"/>
          <w:sz w:val="16"/>
          <w:szCs w:val="20"/>
          <w:lang w:val="cs-CZ"/>
        </w:rPr>
      </w:r>
    </w:p>
    <w:p>
      <w:pPr>
        <w:pStyle w:val="Normal"/>
        <w:jc w:val="center"/>
        <w:rPr>
          <w:sz w:val="16"/>
          <w:lang w:val="cs-CZ"/>
        </w:rPr>
      </w:pPr>
      <w:r>
        <w:rPr>
          <w:sz w:val="16"/>
          <w:lang w:val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rtin Kučera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ichal Žejdlík</w:t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ředitel závodu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lavní rozhodčí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Kategorie D5 + H5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778"/>
        <w:gridCol w:w="3175"/>
        <w:gridCol w:w="1134"/>
        <w:gridCol w:w="851"/>
        <w:gridCol w:w="851"/>
      </w:tblGrid>
      <w:tr>
        <w:trPr>
          <w:trHeight w:val="255" w:hRule="atLeast"/>
        </w:trPr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D5 – délka 1300 metrů, převýšení 40 metrů, 5 kontrol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ř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jmén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č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h.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body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čková Markét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Š Povr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: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jná Natáli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Povr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9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3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778"/>
        <w:gridCol w:w="3175"/>
        <w:gridCol w:w="1134"/>
        <w:gridCol w:w="851"/>
        <w:gridCol w:w="851"/>
      </w:tblGrid>
      <w:tr>
        <w:trPr>
          <w:trHeight w:val="255" w:hRule="atLeast"/>
        </w:trPr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H5 – délka 1300 metrů, převýšení 40 metrů, 5 kontrol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ř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jmén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č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h.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body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y Thoma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Edisonova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2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ízdil Matěj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Povr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6: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íček Ondřej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Povr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: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ěček Ondřej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Povr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: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ůžička Františe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Fakultní Ústí n.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: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7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903"/>
        <w:gridCol w:w="1134"/>
        <w:gridCol w:w="1134"/>
        <w:gridCol w:w="1078"/>
      </w:tblGrid>
      <w:tr>
        <w:trPr>
          <w:trHeight w:val="255" w:hRule="atLeast"/>
        </w:trPr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D5 + H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poř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D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H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Povr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+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Edisonova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Fakultní Ústí n.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Kategorie D7 + H7 + D9 + H9</w:t>
      </w:r>
    </w:p>
    <w:p>
      <w:pPr>
        <w:pStyle w:val="Normal"/>
        <w:rPr>
          <w:rFonts w:ascii="Arial" w:hAnsi="Arial" w:cs="Arial"/>
          <w:b/>
          <w:b/>
          <w:highlight w:val="yellow"/>
          <w:lang w:val="cs-CZ"/>
        </w:rPr>
      </w:pPr>
      <w:r>
        <w:rPr>
          <w:rFonts w:cs="Arial" w:ascii="Arial" w:hAnsi="Arial"/>
          <w:b/>
          <w:highlight w:val="yellow"/>
          <w:lang w:val="cs-CZ"/>
        </w:rPr>
      </w:r>
    </w:p>
    <w:tbl>
      <w:tblPr>
        <w:tblW w:w="93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8"/>
        <w:gridCol w:w="3175"/>
        <w:gridCol w:w="1134"/>
        <w:gridCol w:w="851"/>
        <w:gridCol w:w="852"/>
      </w:tblGrid>
      <w:tr>
        <w:trPr>
          <w:trHeight w:val="255" w:hRule="atLeast"/>
        </w:trPr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D7 – délka 1900 metrů, převýšení 65 metrů, 8 kontrol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ř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jmén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č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h.k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body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jdlíková Karolín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6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y Ros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7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ivková Dominik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Verdun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: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štiková Iv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Kostoml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5: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čená Adél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Kostoml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8: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áková Elišk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8: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zenová Kristýn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Verdun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0: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fandová Kateřin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Verdun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0: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áhová Barbor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Š Kostoml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ánková Michael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Verdun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: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žlová Nikol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: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kupová Klár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Kostoml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: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valinková Nikol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Kostoml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: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inová Kateřin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: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čevová Dian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: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íková Dan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Verdun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ngariová Michael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: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uková Monik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: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highlight w:val="yellow"/>
          <w:lang w:val="cs-CZ"/>
        </w:rPr>
      </w:pPr>
      <w:r>
        <w:rPr>
          <w:highlight w:val="yellow"/>
          <w:lang w:val="cs-CZ"/>
        </w:rPr>
      </w:r>
    </w:p>
    <w:tbl>
      <w:tblPr>
        <w:tblW w:w="93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8"/>
        <w:gridCol w:w="3175"/>
        <w:gridCol w:w="1134"/>
        <w:gridCol w:w="851"/>
        <w:gridCol w:w="852"/>
      </w:tblGrid>
      <w:tr>
        <w:trPr>
          <w:trHeight w:val="255" w:hRule="atLeast"/>
        </w:trPr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H7 – délka 1900 metrů, převýšení 65 metrů, 8 kontrol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ř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jmén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č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h.k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body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ek Karel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Verdun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8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Josef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Verdun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8: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bert Daniel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Verdun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: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trich Mare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ek Matyá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Verdun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: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čera Jakub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: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uthan Jiří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Kostoml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tný Michal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9: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lich Kryštof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Verdun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: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hýnek Josef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Kostoml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David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: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ík Domini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Kostoml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: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äfer Mare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drý Ja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s Radek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: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tman Luká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Verdun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highlight w:val="yellow"/>
          <w:lang w:val="cs-CZ"/>
        </w:rPr>
      </w:pPr>
      <w:r>
        <w:rPr>
          <w:highlight w:val="yellow"/>
          <w:lang w:val="cs-CZ"/>
        </w:rPr>
      </w:r>
    </w:p>
    <w:tbl>
      <w:tblPr>
        <w:tblW w:w="93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8"/>
        <w:gridCol w:w="3175"/>
        <w:gridCol w:w="1134"/>
        <w:gridCol w:w="851"/>
        <w:gridCol w:w="852"/>
      </w:tblGrid>
      <w:tr>
        <w:trPr>
          <w:trHeight w:val="255" w:hRule="atLeast"/>
        </w:trPr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D9 – délka 2400 metrů, převýšení 80 metrů, 10 kontrol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ř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jmén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č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h.k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body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ěmečková Kateřin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Děč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4: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cová Petr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: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latová Karolín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8: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áčová Jan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: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iedová Šárk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: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rtová Kateřin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: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dínková Markét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: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lerová Dominik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nková Dominik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Kostoml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pltová Natáli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Kostoml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bodová Luci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Kostoml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etová Adél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Kostoml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šová Denis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Kostoml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tonová Sabin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1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highlight w:val="yellow"/>
          <w:lang w:val="cs-CZ"/>
        </w:rPr>
      </w:pPr>
      <w:r>
        <w:rPr>
          <w:highlight w:val="yellow"/>
          <w:lang w:val="cs-CZ"/>
        </w:rPr>
      </w:r>
    </w:p>
    <w:tbl>
      <w:tblPr>
        <w:tblW w:w="93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8"/>
        <w:gridCol w:w="3175"/>
        <w:gridCol w:w="1134"/>
        <w:gridCol w:w="851"/>
        <w:gridCol w:w="852"/>
      </w:tblGrid>
      <w:tr>
        <w:trPr>
          <w:trHeight w:val="255" w:hRule="atLeast"/>
        </w:trPr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H9 – délka 2400 metrů, převýšení 80 metrů, 10 kontrol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ř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jmén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č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h.k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body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c Marti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Děč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: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š Tomá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Děč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: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jnovský Michal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: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báček Luká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řábek Vojtěch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3: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ml Jakub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: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ůžička Matěj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Fakultní Ústí n.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8: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l Michal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: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ínek Karel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ik Stanislav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: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lička Tomá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5: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lav Marti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: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ko Luká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Kostoml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: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tný David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Kostoml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ch Filip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iš Václav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avý Václav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Kostoml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opust Ja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: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íma Vít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š Michal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Kostoml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ndra Petr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: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ník Ja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Kostoml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arda Tomá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highlight w:val="yellow"/>
          <w:lang w:val="cs-CZ"/>
        </w:rPr>
      </w:pPr>
      <w:r>
        <w:rPr>
          <w:highlight w:val="yellow"/>
          <w:lang w:val="cs-CZ"/>
        </w:rPr>
      </w:r>
    </w:p>
    <w:tbl>
      <w:tblPr>
        <w:tblW w:w="93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903"/>
        <w:gridCol w:w="1134"/>
        <w:gridCol w:w="1134"/>
        <w:gridCol w:w="1134"/>
        <w:gridCol w:w="1134"/>
        <w:gridCol w:w="1078"/>
      </w:tblGrid>
      <w:tr>
        <w:trPr>
          <w:trHeight w:val="255" w:hRule="atLeast"/>
        </w:trPr>
        <w:tc>
          <w:tcPr>
            <w:tcW w:w="9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D7 + H7 + D9 + H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ř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D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H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D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H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Buzuluc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+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+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+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Byst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+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+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Děč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+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Kostoml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+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+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Verdunská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+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Fakultní Ústí n.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Kategorie DS + HS</w:t>
      </w:r>
    </w:p>
    <w:p>
      <w:pPr>
        <w:pStyle w:val="Normal"/>
        <w:rPr>
          <w:rFonts w:ascii="Arial" w:hAnsi="Arial" w:cs="Arial"/>
          <w:b/>
          <w:b/>
          <w:highlight w:val="yellow"/>
          <w:lang w:val="cs-CZ"/>
        </w:rPr>
      </w:pPr>
      <w:r>
        <w:rPr>
          <w:rFonts w:cs="Arial" w:ascii="Arial" w:hAnsi="Arial"/>
          <w:b/>
          <w:highlight w:val="yellow"/>
          <w:lang w:val="cs-CZ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778"/>
        <w:gridCol w:w="3175"/>
        <w:gridCol w:w="1134"/>
        <w:gridCol w:w="851"/>
        <w:gridCol w:w="851"/>
      </w:tblGrid>
      <w:tr>
        <w:trPr>
          <w:trHeight w:val="255" w:hRule="atLeast"/>
        </w:trPr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DS – délka 2800 metrů, převýšení 85 metrů, 11 kontrol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ř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jmén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č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h.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body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nertová Štěpánk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Děč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: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nerová Kristýn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Š Děč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: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uzová Nikol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S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: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vadbová Ev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Š Děč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: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lavská Pavl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Š Děč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ýkorová Markét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S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: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3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778"/>
        <w:gridCol w:w="3175"/>
        <w:gridCol w:w="1134"/>
        <w:gridCol w:w="851"/>
        <w:gridCol w:w="851"/>
      </w:tblGrid>
      <w:tr>
        <w:trPr>
          <w:trHeight w:val="255" w:hRule="atLeast"/>
        </w:trPr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HS – délka 2800 metrů, převýšení 85 metrů, 11 kontrol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ř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jmén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č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h.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body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da Matěj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Děč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7: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ečko Jiří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Děč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0: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ka Ja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Š Děč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: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ger David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Š Děč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5: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ksa Filip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Š Děč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on David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Š Děč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: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šer Tomá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S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: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onka Marti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S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: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vorka Marti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S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: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ček Vojtěch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Děč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: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7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903"/>
        <w:gridCol w:w="1134"/>
        <w:gridCol w:w="1134"/>
        <w:gridCol w:w="1078"/>
      </w:tblGrid>
      <w:tr>
        <w:trPr>
          <w:trHeight w:val="255" w:hRule="atLeast"/>
        </w:trPr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DS + HS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poř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H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Děč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+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Š Děč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+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+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S 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zavod20130605" TargetMode="External"/><Relationship Id="rId3" Type="http://schemas.openxmlformats.org/officeDocument/2006/relationships/hyperlink" Target="http://www.loko-teplice.info/UKSOS/?prebor-skol-2013,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48:00Z</dcterms:created>
  <dc:creator/>
  <dc:description/>
  <cp:keywords/>
  <dc:language>en-US</dc:language>
  <cp:lastModifiedBy>Žejdlík Michal</cp:lastModifiedBy>
  <dcterms:modified xsi:type="dcterms:W3CDTF">2013-05-23T06:23:00Z</dcterms:modified>
  <cp:revision>60</cp:revision>
  <dc:subject/>
  <dc:title/>
</cp:coreProperties>
</file>