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J Lokomotiva Teplice, oddíl orientačního běhu Vás zve na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>3. závod Běháme s mapou a busolou</w:t>
      </w:r>
    </w:p>
    <w:p>
      <w:pPr>
        <w:pStyle w:val="Normal"/>
        <w:jc w:val="center"/>
        <w:rPr/>
      </w:pPr>
      <w:r>
        <w:rPr>
          <w:rFonts w:cs="Arial" w:ascii="Arial" w:hAnsi="Arial"/>
        </w:rPr>
        <w:t>a přebor oddílu na klasické tra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TOKOL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tum:</w:t>
      </w:r>
      <w:r>
        <w:rPr>
          <w:rFonts w:cs="Arial" w:ascii="Arial" w:hAnsi="Arial"/>
          <w:sz w:val="22"/>
          <w:szCs w:val="22"/>
        </w:rPr>
        <w:t xml:space="preserve"> Sobota, 11. 4. 200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hromaždiště:</w:t>
      </w:r>
      <w:r>
        <w:rPr>
          <w:rFonts w:cs="Arial" w:ascii="Arial" w:hAnsi="Arial"/>
          <w:sz w:val="22"/>
          <w:szCs w:val="22"/>
        </w:rPr>
        <w:t xml:space="preserve"> Dubí, pod deštník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lavní organizátoři:</w:t>
      </w:r>
      <w:r>
        <w:rPr>
          <w:rFonts w:cs="Arial" w:ascii="Arial" w:hAnsi="Arial"/>
          <w:sz w:val="22"/>
          <w:szCs w:val="22"/>
        </w:rPr>
        <w:t xml:space="preserve"> Luboš Bruner, Petr Swobo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harakteristika závodů:</w:t>
        <w:tab/>
      </w:r>
      <w:r>
        <w:rPr>
          <w:rFonts w:cs="Arial" w:ascii="Arial" w:hAnsi="Arial"/>
          <w:sz w:val="22"/>
          <w:szCs w:val="22"/>
        </w:rPr>
        <w:t>Klasická trať s pevným pořadím kontro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pa:</w:t>
      </w:r>
      <w:r>
        <w:rPr>
          <w:rFonts w:cs="Arial" w:ascii="Arial" w:hAnsi="Arial"/>
          <w:sz w:val="22"/>
          <w:szCs w:val="22"/>
        </w:rPr>
        <w:t xml:space="preserve"> Deštník – Sever, 1 : 10 000, 5 m, 2008</w:t>
      </w:r>
    </w:p>
    <w:p>
      <w:pPr>
        <w:pStyle w:val="Normal"/>
        <w:tabs>
          <w:tab w:val="clear" w:pos="708"/>
          <w:tab w:val="left" w:pos="1418" w:leader="none"/>
          <w:tab w:val="left" w:pos="524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52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entář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(MŽ) Třetí závod série Běháme s mapou a buzolou připravili Petr Swoboda Luboš Bruner v Dubí na mapě Deštník – sever. Jednalo se o klasickou trať. Připraveny byly tři tratě, které si všichni závodníci pochvalovali. Start i cíl byl přímo pod deštníkem. Počasí se velmi vydařilo – teplo, sluníčko … prostě pohodičk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Závodu se zúčastnilo 36 závodníků (plus doprovody na nejkratší dětské trati). Vedle domácích závodníků se na start postavili také běžci z Litvínova, Ústí nad Labem, Žatce a několik příchozí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nejkratší trati zvítězili Karolína Žejdlíková z domácího oddílu a dvojice Standa Králík Vojta Voska (oba z oddílu běžeckého lyžování). Na střední trati byla nejrychlejší Alena Neradová z Litvínova a domácí Michal Žejdlík (střední trať zvolil jako test nohy po operaci a rekonvalescenci). Na dlouhé trati byla nejrychlejší Eva Neradová z Litvínova. Největší konkurence byla mezi muži na dlouhé trati. Zvítězil Karel Kovář z domácího oddílu. Jen třicet sekund za ním zaostal Jirka Macek z Litvínova. Třetí skončil Jirka Suchý z oddílu radiového OB. O vyrovnanosti závodníků svědčí i malé odstupy na dalších míste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5245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ÝSLEDKY</w:t>
      </w:r>
    </w:p>
    <w:p>
      <w:pPr>
        <w:pStyle w:val="Normal"/>
        <w:tabs>
          <w:tab w:val="clear" w:pos="708"/>
          <w:tab w:val="left" w:pos="1418" w:leader="none"/>
          <w:tab w:val="left" w:pos="524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D - krátká trať – 1500 / 40 / 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. Žejdlíková Karolína (LTP)           32:3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. Sukdoláková Petra (příchozí)        44:3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. Zuzínová Renata (příchozí)          44:3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. Žejdlíková Eliška (LTP)             55:4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. Myslíková Pavla (příchozí)          96:40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ms. Dietrichová Nela (Litvínov)         27:45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H - krátká trať – 1500 / 40 / 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. Králík Stanislav (příchozí)         26:5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. Voska Vojtěch (příchozí)            26:5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. Mičková Markéta (LTP)               44:5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. Mička Štěpán (Teplice)              44:5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. Lošťák Ondřej (Litvínov)            47:3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6. Řeháček Jan (příchozí)              79:5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D - střední trať – 3600 / 135 / 1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. Neradová Alena (Litvínov)           59:4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. Kovářová Alena (LTP)                69:5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. Dietrichová Martina (Litvínov)     110:4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H - střední trať – 3600 / 135 / 1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. Žejdlík Michal (LTP)                41:0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. Žaloudek Matěj (LTP)                58:0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. Hulha Lukáš (LTP)                   79:5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. Hulha Karel (LTP)                   83:3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D - dlouhá trať – 5600 / 235 / 1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. Neradová Eva (Litvínov)             80:0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. Kovářová Josefa (LTP)               83:5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. Kovářová Julie (LTP)                88:57  (přibližný čas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. Růžičková Bohdanka (LTP)           104:16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H - dlouhá trať – 5600 / 235 / 1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. Kovář Karel (LTP)                   62:4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. Macek Jiří (Litvínov)               63:1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. Suchý Jiří (ROB Teplice)            71:4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. Brabec Zdeněk (Žatec)               72:1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. Eiselt Jan (LTP)                    74:2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6. Eiselt Miloš (LTP)                  75:5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. Linka Vladislav (Ústí n. L.)        77:1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8. Hromádka Miroslav (Ústí n. L.)      78:0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9. Pavel Petr (LTP)                    81:20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10. Kolman Jan (Teplice)                86:54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11. Eiselt Tomáš (LTP)                  98:01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12. Růžička Ivan (LTP)                 101:16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13. Dietrich Daniel (příchozí)         102:2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03:00Z</dcterms:created>
  <dc:creator>Jan Živný</dc:creator>
  <dc:description/>
  <dc:language>en-US</dc:language>
  <cp:lastModifiedBy>Michal Josef</cp:lastModifiedBy>
  <cp:lastPrinted>2007-03-19T10:32:00Z</cp:lastPrinted>
  <dcterms:modified xsi:type="dcterms:W3CDTF">2009-04-14T19:11:00Z</dcterms:modified>
  <cp:revision>9</cp:revision>
  <dc:subject/>
  <dc:title>Saxo Isotherm-Glas GmbH</dc:title>
</cp:coreProperties>
</file>