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závod série Běháme s mapou a buzolo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ční OB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2. 11.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í pořadatel:</w:t>
      </w:r>
      <w:r>
        <w:rPr>
          <w:rFonts w:cs="Arial" w:ascii="Arial" w:hAnsi="Arial"/>
        </w:rPr>
        <w:t xml:space="preserve"> Martin Kuč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pa:</w:t>
      </w:r>
      <w:r>
        <w:rPr>
          <w:rFonts w:cs="Arial" w:ascii="Arial" w:hAnsi="Arial"/>
        </w:rPr>
        <w:t xml:space="preserve"> Písečník, 1 : 5 000, e 5 m, 2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časí:</w:t>
      </w:r>
      <w:r>
        <w:rPr>
          <w:rFonts w:cs="Arial" w:ascii="Arial" w:hAnsi="Arial"/>
        </w:rPr>
        <w:t xml:space="preserve"> 12°, sucho, bezvět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start závodu se postavilo 34 závodníků v šesti kategoriích. Vedle domácích závodníků se závodu zúčastnili i členové oddílu radiového OB, závodníci z Litoměřic a jeden závodník z Ústí n. Labem. Martin Kučera postavil tři tratě, o kterých se všichni shodli, že byly velmi náročné. Možná i ve dne by se některé kontroly těžko hledaly. Shromaždiště bylo v přístřešku vedle botanické zahrady. Běhalo se v Janáčkových sadech (za botanickou zahradou) mezi domečky, na Písečňáku okolo hvězdárny a dlouhá trať zavítala až k hotelu Panorá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rátká trať vedla pouze okolo botanické zahrady přes Janáčkovy sady a mezi domečky zpět k botanické zahradě. Vydali se na ni pouze Tomáš Kučera a Martina Pavlová. Oba tedy díky chybějící konkurenci vyhrá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střední trati již byla konkurence výrazně větší. Mezi děvčaty vyhrála Lenka Kovářová před Petrou Pavlovou a Janou Králíkovou. Mezi kluky zvítězil Dominik Látal, který o půl minuty porazil Jindru Kučeru a o více než dvě minuty Lukáše Hú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louhá trať byla náročná. Některé kontroly byly náročné dohledávku a občas i v nebezpečných místech. Na druhou stranu si nikdo nemůže stěžovat se do noci vydal jen kvůli lehkému proběhnutí. Dokonce byla občas možná i volba postupů. Ve velké konkurenci zvítězil domácí Michal Žejdlík (i když již na první kontrole se zdržel nečekaně dlouho). O necelých pět minut druhý byl Jirka Suchý z ROB. Jan Mička na třetím místě za ním zaostal pouhých 13 sek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Ženy na dlouhé trati sice startovaly v pětiminutových intervalech, ale na trati se doběhly a do cíle doběhly společně. Zvítězila Pavla Machová, před Ivetou Machovou a Blankou Janouškovou (všechny z ROB). Domácí Alena Kovářová musela pro poruchu světla vzd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 vyhlášení vítězů a předání hodnotných cen a diplomů jsme se kolem osmé hodiny večerní rozešly do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4"/>
        <w:gridCol w:w="1134"/>
        <w:gridCol w:w="1134"/>
      </w:tblGrid>
      <w:tr>
        <w:trPr>
          <w:trHeight w:val="284" w:hRule="exac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louhá trať - Muži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ejdlík Mich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hý Jiř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čka J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5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1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ek Pet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40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24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3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ádka Mirosla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45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íp Kar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2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45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üner Lubo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50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bický Tomá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: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4"/>
        <w:gridCol w:w="1134"/>
        <w:gridCol w:w="1134"/>
      </w:tblGrid>
      <w:tr>
        <w:trPr>
          <w:trHeight w:val="284" w:hRule="exac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louhá trať - Ženy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hová Pav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23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hová Ive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54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oušková Blan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33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ichertová Zi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47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4"/>
        <w:gridCol w:w="1134"/>
        <w:gridCol w:w="1134"/>
      </w:tblGrid>
      <w:tr>
        <w:trPr>
          <w:trHeight w:val="284" w:hRule="exac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řední trať - Dívky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vlová Pet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álíková J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řezinová Tere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4"/>
        <w:gridCol w:w="1134"/>
        <w:gridCol w:w="1134"/>
      </w:tblGrid>
      <w:tr>
        <w:trPr>
          <w:trHeight w:val="284" w:hRule="exac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řední trať - Hoši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tal Domini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úska Luká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yřiště Rade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selt Tomá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mejkal + Čermák (Litoměřic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ančura Jaku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: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obořil Kar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: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0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hiel Pet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: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4"/>
        <w:gridCol w:w="1134"/>
        <w:gridCol w:w="1134"/>
      </w:tblGrid>
      <w:tr>
        <w:trPr>
          <w:trHeight w:val="255" w:hRule="exac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rátká trať - Dívky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4"/>
        <w:gridCol w:w="1134"/>
        <w:gridCol w:w="1134"/>
      </w:tblGrid>
      <w:tr>
        <w:trPr>
          <w:trHeight w:val="255" w:hRule="exac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rátká trať - Hoši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50:00Z</dcterms:created>
  <dc:creator>Michal Josef</dc:creator>
  <dc:description/>
  <dc:language>en-US</dc:language>
  <cp:lastModifiedBy>Michal Josef</cp:lastModifiedBy>
  <dcterms:modified xsi:type="dcterms:W3CDTF">2007-11-04T15:31:00Z</dcterms:modified>
  <cp:revision>16</cp:revision>
  <dc:subject/>
  <dc:title/>
</cp:coreProperties>
</file>